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nd Semest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126"/>
        <w:gridCol w:w="3862"/>
        <w:gridCol w:w="2484"/>
      </w:tblGrid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urse Tit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– End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Taugh by</w:t>
            </w:r>
          </w:p>
        </w:tc>
        <w:tc>
          <w:tcPr>
            <w:tcW w:w="24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Amphitheatre/Roo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TRANSLATION:PRACTICAL APPLICATIONS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30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hur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4:00 – 16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Prof. Sidiropoulou Mari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Dr  Korda Diamantoul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Lect. Hatzidaki Ann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caps/>
              </w:rPr>
            </w:pPr>
            <w:r>
              <w:rPr>
                <w:caps/>
              </w:rPr>
              <w:t>445, 437, 438, 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AMERICAN FIC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04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Mon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Dr. Aretoulakis Emmanouel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t.Prof. Dimakopoulou Stamatin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Dr. Delikonstantinidi Aikaterin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5,437, 438, 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ntroduction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 Linguistics  II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caps/>
              </w:rPr>
            </w:pPr>
            <w:r>
              <w:rPr>
                <w:rFonts w:eastAsia="Times-Bold;MS Mincho"/>
                <w:b/>
                <w:bCs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Mon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t Prof. Georgiafentis Michali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Dr Piata Ann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5, 434, 442, 316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  <w:vertAlign w:val="superscript"/>
        </w:rPr>
        <w:t>r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126"/>
        <w:gridCol w:w="3862"/>
        <w:gridCol w:w="2484"/>
      </w:tblGrid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urse Tit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– End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Taugh by</w:t>
            </w:r>
          </w:p>
        </w:tc>
        <w:tc>
          <w:tcPr>
            <w:tcW w:w="24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Amphitheatre/Roo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GENRES IN ENGLISH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0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Mon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09:00 – 11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Prof. Ifantidou Ell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Prof  Tzanne Agge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Asst.Prof  Liontou Trisevgen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caps/>
              </w:rPr>
            </w:pPr>
            <w:r>
              <w:rPr>
                <w:caps/>
              </w:rPr>
              <w:t>445, 437, 438, 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AMERICAN POET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7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Mon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 xml:space="preserve">Asst. Prof. Dimakopoulou Stamatina </w:t>
            </w:r>
          </w:p>
          <w:p>
            <w:pPr>
              <w:pStyle w:val="Normal"/>
              <w:rPr/>
            </w:pPr>
            <w:r>
              <w:rPr/>
              <w:t>Asst. Prof. Dokou Christina</w:t>
            </w:r>
          </w:p>
          <w:p>
            <w:pPr>
              <w:pStyle w:val="Normal"/>
              <w:rPr/>
            </w:pPr>
            <w:r>
              <w:rPr/>
              <w:t>Dr Giannakopoulos George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6,434, 438, 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EORY AND CRITICISM OF LITERATURE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-Bold;MS Mincho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01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Fri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oc.Prof. Karavanta Asimin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t.Prof. Evangelou Angelo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Dr. Aretoulakis Emmanouel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5, 437, 438, 442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th Semest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126"/>
        <w:gridCol w:w="3862"/>
        <w:gridCol w:w="2484"/>
      </w:tblGrid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urse Tit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– End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Taugh by</w:t>
            </w:r>
          </w:p>
        </w:tc>
        <w:tc>
          <w:tcPr>
            <w:tcW w:w="24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Amphitheatre/Roo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ILLIAM SHAKESPEARE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-Bold;MS Mincho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1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u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4:00 – 16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Prof. Velissariou Aspas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Prof  Mitsi Efterp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Assoc.Prof  Markidou Basi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caps/>
              </w:rPr>
              <w:t>445, 438, 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LESSON PLANNING &amp; MATERIALS DEVELOPMENT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6:30 – 18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Dr Vlachos Kosma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4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TEACHING READING AND LISTEN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6:30 – 18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t.Prof. Liontou Trisevgen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  <w:t>20th c. AMERICAN DRA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6:30 – 18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t.Prof. Blatanis Constantino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ELT METHODS AND PRACTIC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8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hu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09:00 – 11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Assoc. Prof  Karava  Eudok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 xml:space="preserve">Assoc. Prof .Mitsikopoulou Vasilik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 Kourkouli Aikaterin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5, 438, 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LLABORATIVE LEARNING: THEORY AND PRACTICE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  <w:t>06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4:00 – 16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Kourkouli Aikaterin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ENGLISH LANGUAGE MORPHOLO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  <w:t>06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4:00 – 16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Makri Vasilik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VICTORIAN POET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  <w:t>06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4:00 – 16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Asst.Prof. Panagopoulos Nikolao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urse Tit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– End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Taugh by</w:t>
            </w:r>
          </w:p>
        </w:tc>
        <w:tc>
          <w:tcPr>
            <w:tcW w:w="24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Amphitheatre/Roo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POST-WAR BRITISH DRA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2-</w:t>
            </w:r>
            <w:r>
              <w:rPr>
                <w:lang w:val="el-GR"/>
              </w:rPr>
              <w:t>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u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Filippaki Ir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ACCENTS OF ENGLIS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2-</w:t>
            </w:r>
            <w:r>
              <w:rPr>
                <w:lang w:val="el-GR"/>
              </w:rPr>
              <w:t>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u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Georgountzou Anastasi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TOPICS IN PRAGMATI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2-</w:t>
            </w:r>
            <w:r>
              <w:rPr>
                <w:lang w:val="el-GR"/>
              </w:rPr>
              <w:t>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u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Piata Ann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4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VICTORIAN NOV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4</w:t>
            </w:r>
            <w:r>
              <w:rPr>
                <w:lang w:val="el-GR"/>
              </w:rPr>
              <w:t>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hur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Asst.Prof. Panagopoulos Nikolao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4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THEORIES ON ENGLISH INT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4</w:t>
            </w:r>
            <w:r>
              <w:rPr>
                <w:lang w:val="el-GR"/>
              </w:rPr>
              <w:t>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hur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Georgountzou Anastasi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4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th Semest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126"/>
        <w:gridCol w:w="3862"/>
        <w:gridCol w:w="2484"/>
      </w:tblGrid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urse Tit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– End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Taugh by</w:t>
            </w:r>
          </w:p>
        </w:tc>
        <w:tc>
          <w:tcPr>
            <w:tcW w:w="24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Amphitheatre/Roo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n-GB"/>
              </w:rPr>
              <w:t>ENGLISH ROMANTICISM AND CONTEMPORARY POSTHUMANIST PERSPECTIVES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Dr Aretoulakis Emmanouel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 xml:space="preserve">by Research Assignment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n-GB"/>
              </w:rPr>
              <w:t>FILM ADAPTATION THEORIES AND ANGLOPHONE LITERATURE AND CINEMA</w:t>
            </w:r>
          </w:p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Asst.Prof. Evangelou Angelo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by Research Assignme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FACT AND FICTION: THE SLIPPERINESS OF "TRUTH" IN RENAISSANCE LITER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</w:t>
            </w:r>
            <w:r>
              <w:rPr>
                <w:lang w:val="el-GR"/>
              </w:rPr>
              <w:t>4</w:t>
            </w:r>
            <w:r>
              <w:rPr/>
              <w:t>:</w:t>
            </w:r>
            <w:r>
              <w:rPr>
                <w:lang w:val="el-GR"/>
              </w:rPr>
              <w:t>0</w:t>
            </w:r>
            <w:r>
              <w:rPr/>
              <w:t>0 – 1</w:t>
            </w:r>
            <w:r>
              <w:rPr>
                <w:lang w:val="el-GR"/>
              </w:rPr>
              <w:t>6</w:t>
            </w:r>
            <w:r>
              <w:rPr/>
              <w:t>:0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oc.Prof. Markidou Vassilik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</w:rPr>
              <w:t>LINGUISTIC MEANING: APPLIC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</w:t>
            </w:r>
            <w:r>
              <w:rPr>
                <w:lang w:val="el-GR"/>
              </w:rPr>
              <w:t>4</w:t>
            </w:r>
            <w:r>
              <w:rPr/>
              <w:t>:</w:t>
            </w:r>
            <w:r>
              <w:rPr>
                <w:lang w:val="el-GR"/>
              </w:rPr>
              <w:t>0</w:t>
            </w:r>
            <w:r>
              <w:rPr/>
              <w:t>0 – 1</w:t>
            </w:r>
            <w:r>
              <w:rPr>
                <w:lang w:val="el-GR"/>
              </w:rPr>
              <w:t>6</w:t>
            </w:r>
            <w:r>
              <w:rPr/>
              <w:t>:0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Prof. Ifantidou Ell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DISCOURSE ANALY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</w:t>
            </w:r>
            <w:r>
              <w:rPr>
                <w:lang w:val="el-GR"/>
              </w:rPr>
              <w:t>4</w:t>
            </w:r>
            <w:r>
              <w:rPr/>
              <w:t>:</w:t>
            </w:r>
            <w:r>
              <w:rPr>
                <w:lang w:val="el-GR"/>
              </w:rPr>
              <w:t>0</w:t>
            </w:r>
            <w:r>
              <w:rPr/>
              <w:t>0 – 1</w:t>
            </w:r>
            <w:r>
              <w:rPr>
                <w:lang w:val="el-GR"/>
              </w:rPr>
              <w:t>6</w:t>
            </w:r>
            <w:r>
              <w:rPr/>
              <w:t>:0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Prof. Tzanne Ange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LITERARY RELATIONS BETWEEN THE US AND CANADA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2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</w:t>
            </w:r>
            <w:r>
              <w:rPr>
                <w:lang w:val="el-GR"/>
              </w:rPr>
              <w:t>4</w:t>
            </w:r>
            <w:r>
              <w:rPr/>
              <w:t>:</w:t>
            </w:r>
            <w:r>
              <w:rPr>
                <w:lang w:val="el-GR"/>
              </w:rPr>
              <w:t>0</w:t>
            </w:r>
            <w:r>
              <w:rPr/>
              <w:t>0 – 1</w:t>
            </w:r>
            <w:r>
              <w:rPr>
                <w:lang w:val="el-GR"/>
              </w:rPr>
              <w:t>6</w:t>
            </w:r>
            <w:r>
              <w:rPr/>
              <w:t>:0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Giannakopoulos George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right="751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GITAL TECHNOLOGIES IN FOREIGN LANGUAGE EDUCATION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9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1:30 – 13:3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Assoc.Prof. Mitsikopoulou Vasilik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38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51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ourse Titl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– End </w:t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Taugh by</w:t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Amphitheatre/Roo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SPECIALIZED TRANSLATION AND TERMINOLOGY ENGLISH INTO GREEK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Dr Fragou Effie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by Research Assignme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</w:rPr>
              <w:t>ΑDULT EDUCATION AND LIFELONG LEARNING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29-06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1:30 – 13:3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Kourkouli Aikaterin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  <w:t>4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ENGLISH MORPHOLOGY AND LINGUISTIC TYPOLO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  <w:t>07-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hur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</w:t>
            </w:r>
            <w:r>
              <w:rPr>
                <w:lang w:val="el-GR"/>
              </w:rPr>
              <w:t>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Makri Vasilik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4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SOCIAL&amp;CRITICAL APPROACHES TO MULTILINGULALIS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Gogonas Nikolao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by Research Assignme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  <w:lang w:val="el-GR"/>
              </w:rPr>
            </w:pPr>
            <w:r>
              <w:rPr>
                <w:rFonts w:eastAsia="Times-Bold;MS Mincho"/>
                <w:b/>
                <w:bCs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20th-21st CENTURY ENGLISH FIC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>
                <w:lang w:val="el-GR"/>
              </w:rPr>
              <w:t>07</w:t>
            </w:r>
            <w:r>
              <w:rPr/>
              <w:t>-</w:t>
            </w:r>
            <w:r>
              <w:rPr>
                <w:lang w:val="el-GR"/>
              </w:rPr>
              <w:t>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Thur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1:30 – 13: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Filippaki Ir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44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CULTURAL IDENTIFY AND TEACHING ENGLISH PRONUNCI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lang w:val="el-GR"/>
              </w:rPr>
            </w:pPr>
            <w:r>
              <w:rPr/>
              <w:t>1</w:t>
            </w:r>
            <w:r>
              <w:rPr>
                <w:lang w:val="el-GR"/>
              </w:rPr>
              <w:t>3</w:t>
            </w:r>
            <w:r>
              <w:rPr/>
              <w:t>-</w:t>
            </w:r>
            <w:r>
              <w:rPr>
                <w:lang w:val="el-GR"/>
              </w:rPr>
              <w:t>07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14:00 – 16: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/>
              <w:t>Dr Georgountzou Anastasi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/>
              <w:t>4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/>
    </w:pPr>
    <w:r>
      <w:rPr>
        <w:rFonts w:cs="Arial" w:ascii="Arial" w:hAnsi="Arial"/>
        <w:b/>
        <w:sz w:val="24"/>
        <w:szCs w:val="24"/>
      </w:rPr>
      <w:t>Exam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  <w:lang w:val="el-GR"/>
      </w:rPr>
    </w:pPr>
    <w:r>
      <w:rPr>
        <w:rFonts w:cs="Arial" w:ascii="Arial" w:hAnsi="Arial"/>
        <w:b/>
        <w:sz w:val="28"/>
        <w:szCs w:val="28"/>
      </w:rPr>
      <w:t>Spring   Semester   202</w:t>
    </w:r>
    <w:r>
      <w:rPr>
        <w:rFonts w:cs="Arial" w:ascii="Arial" w:hAnsi="Arial"/>
        <w:b/>
        <w:sz w:val="28"/>
        <w:szCs w:val="28"/>
        <w:lang w:val="el-GR"/>
      </w:rPr>
      <w:t>1</w:t>
    </w:r>
    <w:r>
      <w:rPr>
        <w:rFonts w:cs="Arial" w:ascii="Arial" w:hAnsi="Arial"/>
        <w:b/>
        <w:sz w:val="28"/>
        <w:szCs w:val="28"/>
      </w:rPr>
      <w:t xml:space="preserve"> – 202</w:t>
    </w:r>
    <w:r>
      <w:rPr>
        <w:rFonts w:cs="Arial" w:ascii="Arial" w:hAnsi="Arial"/>
        <w:b/>
        <w:sz w:val="28"/>
        <w:szCs w:val="28"/>
        <w:lang w:val="el-GR"/>
      </w:rPr>
      <w:t>2</w:t>
    </w:r>
  </w:p>
  <w:p>
    <w:pPr>
      <w:pStyle w:val="Normal"/>
      <w:rPr>
        <w:rFonts w:ascii="Arial" w:hAnsi="Arial" w:cs="Arial"/>
        <w:b/>
        <w:b/>
        <w:sz w:val="8"/>
        <w:szCs w:val="8"/>
        <w:lang w:val="el-GR"/>
      </w:rPr>
    </w:pPr>
    <w:r>
      <w:rPr>
        <w:rFonts w:cs="Arial" w:ascii="Arial" w:hAnsi="Arial"/>
        <w:b/>
        <w:sz w:val="8"/>
        <w:szCs w:val="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8:00Z</dcterms:created>
  <dc:creator>Iro</dc:creator>
  <dc:description/>
  <dc:language>en-US</dc:language>
  <cp:lastModifiedBy>user2</cp:lastModifiedBy>
  <cp:lastPrinted>2022-05-23T14:29:00Z</cp:lastPrinted>
  <dcterms:modified xsi:type="dcterms:W3CDTF">2022-05-24T06:08:00Z</dcterms:modified>
  <cp:revision>2</cp:revision>
  <dc:subject/>
  <dc:title/>
</cp:coreProperties>
</file>