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ΩΡΕΣ ΓΡΑΦΕΙΟΥ ΕΑΡΙΝΟΥ ΕΞΑΜΗΝΟΥ ΑΚΑΔ. ΕΤΟΥΣ 2024-2025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134"/>
        <w:gridCol w:w="1134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ΔΑΣΚΟΝΤ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ΕΣ ΓΡΑΦΕ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ΡΟΦ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w w:val="100"/>
                <w:sz w:val="18"/>
                <w:szCs w:val="18"/>
                <w:lang w:val="el-GR"/>
              </w:rPr>
            </w:pPr>
            <w:r>
              <w:rPr>
                <w:color w:val="000000"/>
                <w:w w:val="100"/>
                <w:sz w:val="18"/>
                <w:szCs w:val="18"/>
                <w:lang w:val="el-GR"/>
              </w:rPr>
              <w:t>ΓΡΑΦ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ετουλάκης Εμμανουή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ΠΕ.12:30-13:3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όπιν συνεννόησης μ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σημακόπουλος Σταύρ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όπιν συνεννόησης με email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s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λάχος Κοσμά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Ε. 11:00-12:00 κατόπιν συνεννόησης μ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ύζα Ισαβέλλ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Ε. 14:00-15:00 (διά ζώσης) ΚΑ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Ε. 15:00-16:00 μέσω τηλεδιάσκεψης κατόπιν συνεννόησης μ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εωργιαφέντης Μιχάλης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Διευθυντής Τομέα Γ-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l-GR" w:eastAsia="el-GR"/>
              </w:rPr>
              <w:t>Τ</w:t>
            </w:r>
            <w:r>
              <w:rPr>
                <w:rFonts w:cs="Times New Roman" w:ascii="Times New Roman" w:hAnsi="Times New Roman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lang w:val="el-GR" w:eastAsia="el-GR"/>
              </w:rPr>
              <w:t>. 12:00-13:00 &amp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l-GR" w:eastAsia="el-GR"/>
              </w:rPr>
              <w:t>ΠΕ 12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ούντζου Αναστασ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ΠΕ. 18:00-19:00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Δεσποτοπούλου Άννα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εκτελούσα χρέη Προέδρου,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ιπρόεδρ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ΠΕ. 11:00-12:00 ΚΑΙ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εληκωνσταντινίδου Κατερί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ΔΕ. 15:00-16:00 &amp; </w:t>
            </w:r>
          </w:p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ΠΑ. 14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άκης Αθανάσι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ΔΕ. 14:00-15:00 &amp; </w:t>
            </w:r>
          </w:p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ΤΕ.. 14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ακοπούλου Μάτ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ΠΕ.12:00-13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όπιν συνεννόησης μ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αγγέλου Άγγελ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 w:eastAsia="el-GR"/>
              </w:rPr>
              <w:t>TE</w:t>
            </w:r>
            <w:r>
              <w:rPr>
                <w:rFonts w:cs="Times New Roman" w:ascii="Times New Roman" w:hAnsi="Times New Roman"/>
                <w:lang w:val="el-GR" w:eastAsia="el-GR"/>
              </w:rPr>
              <w:t xml:space="preserve"> 13:00-15:00 ΚΑΙ  κατόπιν συνεννόησης με 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7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αβά Ευδοκ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. 12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7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ραβαντά Μί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Διευθύντρια ΠΜ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Λογοτεχνίας-Πολιτισμο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l-GR" w:eastAsia="el-GR"/>
              </w:rPr>
              <w:t>ΤΕ 12:15 - 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7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όρδα Άντ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l-GR" w:eastAsia="el-GR"/>
              </w:rPr>
              <w:t>ΤΕ 15:00 – 16:00 κατόπιν συνεννόησης με 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κουλή Κατερί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ΔΕ 11:00-12:00 κατόπιν συνεννόησης με em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210</w:t>
            </w:r>
            <w:r>
              <w:rPr>
                <w:rFonts w:cs="Times New Roman" w:ascii="Times New Roman" w:hAnsi="Times New Roman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 w:eastAsia="el-GR"/>
              </w:rPr>
              <w:t>727</w:t>
            </w:r>
            <w:r>
              <w:rPr>
                <w:rFonts w:cs="Times New Roman" w:ascii="Times New Roman" w:hAnsi="Times New Roman"/>
                <w:lang w:val="en-US" w:eastAsia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7908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Λαβίδας Νίκος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Διευθυντής ΠΜΣ και ΔΠΜ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ΠΕ 12:00 - 13:00 κατόπιν συνεννόησης με 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άκου Ευαγγελ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414042"/>
                <w:lang w:val="el-GR" w:eastAsia="el-GR"/>
              </w:rPr>
              <w:t xml:space="preserve">ΤΡΙΤΗ  </w:t>
            </w:r>
            <w:r>
              <w:rPr>
                <w:rFonts w:cs="Times New Roman" w:ascii="Times New Roman" w:hAnsi="Times New Roman"/>
                <w:lang w:val="el-GR" w:eastAsia="el-GR"/>
              </w:rPr>
              <w:t>8:00-9:00</w:t>
            </w:r>
            <w:r>
              <w:rPr>
                <w:rFonts w:cs="Times New Roman" w:ascii="Times New Roman" w:hAnsi="Times New Roman"/>
                <w:color w:val="414042"/>
                <w:lang w:val="el-GR" w:eastAsia="el-GR"/>
              </w:rPr>
              <w:t xml:space="preserve"> &amp;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41404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414042"/>
                <w:lang w:val="el-GR" w:eastAsia="el-GR"/>
              </w:rPr>
              <w:t xml:space="preserve">ΤΡΙΤΗ </w:t>
            </w:r>
            <w:r>
              <w:rPr>
                <w:rFonts w:cs="Times New Roman" w:ascii="Times New Roman" w:hAnsi="Times New Roman"/>
                <w:lang w:val="el-GR" w:eastAsia="el-GR"/>
              </w:rPr>
              <w:t>15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όντου Τρισεύγε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ΠΕ 08:00-09:00 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κρή Βασιλικ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41404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414042"/>
                <w:lang w:val="el-GR" w:eastAsia="el-GR"/>
              </w:rPr>
              <w:t xml:space="preserve">ΤΡΙΤΗ </w:t>
            </w:r>
            <w:r>
              <w:rPr>
                <w:rFonts w:cs="Times New Roman" w:ascii="Times New Roman" w:hAnsi="Times New Roman"/>
                <w:lang w:val="el-GR" w:eastAsia="el-GR"/>
              </w:rPr>
              <w:t xml:space="preserve">11:00-12:00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ίνου Χρύσ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414042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ΔΕ. 15:00-16:00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Μαρκίδου Βασιλική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 w:eastAsia="el-GR"/>
              </w:rPr>
              <w:t>ΕΚΠΑΙΔΕΥΤΙΚΗ ΑΔ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6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Μήτση Εύ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ΠΕ. 14.30-15.00 &amp;  ΠΑ 11:00-12: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ητσικοπούλου Μπέσσ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ΤΕ 12:00-13:00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Μπλατάνης Κωνσταντίν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Διευθυντής Τομέα Λ-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l-GR" w:eastAsia="el-GR"/>
              </w:rPr>
              <w:t>ΔΕ 18.00-19.00 &amp; Π</w:t>
            </w:r>
            <w:r>
              <w:rPr>
                <w:rFonts w:cs="Times New Roman" w:ascii="Times New Roman" w:hAnsi="Times New Roman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lang w:val="el-GR" w:eastAsia="el-GR"/>
              </w:rPr>
              <w:t>. 11.00-12.00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Νάτσιος Ευάγγελ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ΠΕ 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Ντόκου Χριστί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ΔΕ. &amp; ΠΑ 12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αγόπουλος Νίκ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ΠΑ 11:00 - 12:00 κατόπιν συνεννόησης με 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ιατά Άν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ΠΕ 11.00-12.00 ΚΑΙ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41404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414042"/>
                <w:lang w:val="el-GR" w:eastAsia="el-GR"/>
              </w:rPr>
              <w:t>803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414042"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41404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414042"/>
                <w:lang w:val="el-GR" w:eastAsia="el-GR"/>
              </w:rPr>
              <w:t>210 727 7813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414042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ηφάκης Νικόλα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>ΤΕ 12:00 - 13:00 κατόπιν συνεννόησης με 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άννε Αγγελικ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ΠΕ 12:00 -13: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μόνο κατόπιν ραντεβο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ΚΑΙ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μέσω 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σιμπούκη Ντόρ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  <w:t xml:space="preserve">ΤΕ 11:00 - 12:00 ΚΑΙ κατόπιν συνεννόησης με 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3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φαντίδου Έλλη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lang w:val="el-GR" w:eastAsia="el-GR"/>
              </w:rPr>
              <w:t>ΕΚΠΑΙΔΕΥΤΙΚΗ ΑΔ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ράγκου Έφ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rPr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val="el-GR"/>
              </w:rPr>
              <w:t xml:space="preserve">ΔΕ. 15:00-16:00 κατόπιν ραντεβού/συνεννόησης με τη διδάσκουσα, </w:t>
            </w:r>
            <w:r>
              <w:rPr>
                <w:b w:val="false"/>
                <w:color w:val="000000"/>
                <w:lang w:val="el-GR"/>
              </w:rPr>
              <w:t xml:space="preserve">με </w:t>
            </w:r>
            <w:r>
              <w:rPr>
                <w:b w:val="false"/>
                <w:color w:val="000000"/>
                <w:lang w:val="en-US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λκιαδάκη Αρετ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Ε 14:00 - 15:00 κατόπιν συνεννόησης μ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δάκη Άν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Ε 12:00 - 13:00 ΚΑΙ με ραντεβού κατόπιν συνεννόησης μ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1</w:t>
            </w:r>
          </w:p>
        </w:tc>
      </w:tr>
    </w:tbl>
    <w:p>
      <w:pPr>
        <w:pStyle w:val="Normal"/>
        <w:spacing w:lineRule="auto" w:line="240"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33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3300"/>
      <w:w w:val="90"/>
      <w:sz w:val="20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color w:val="003300"/>
      <w:w w:val="90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color w:val="003300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2:00Z</dcterms:created>
  <dc:creator>Μαρια</dc:creator>
  <dc:description/>
  <dc:language>en-US</dc:language>
  <cp:lastModifiedBy>user2</cp:lastModifiedBy>
  <cp:lastPrinted>2025-02-24T12:25:00Z</cp:lastPrinted>
  <dcterms:modified xsi:type="dcterms:W3CDTF">2025-03-14T09:22:00Z</dcterms:modified>
  <cp:revision>2</cp:revision>
  <dc:subject/>
  <dc:title/>
</cp:coreProperties>
</file>