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OFFICE HOURS SPRING SEMESTER 2022-2023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  <w:gridCol w:w="851"/>
        <w:gridCol w:w="992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OFFICE HOU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7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70"/>
                <w:sz w:val="18"/>
                <w:szCs w:val="18"/>
                <w:lang w:val="en-US"/>
              </w:rPr>
              <w:t>FLO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5"/>
              <w:rPr>
                <w:color w:val="000000"/>
                <w:w w:val="75"/>
                <w:sz w:val="18"/>
                <w:szCs w:val="18"/>
                <w:lang w:val="en-US"/>
              </w:rPr>
            </w:pPr>
            <w:r>
              <w:rPr>
                <w:color w:val="000000"/>
                <w:w w:val="75"/>
                <w:sz w:val="18"/>
                <w:szCs w:val="18"/>
                <w:lang w:val="en-US"/>
              </w:rPr>
              <w:t>OFF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75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75"/>
                <w:sz w:val="18"/>
                <w:szCs w:val="18"/>
                <w:lang w:val="en-US"/>
              </w:rPr>
              <w:t>PHONE No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retoulakis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</w:rPr>
              <w:t>Emmanouil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color w:val="41404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HUR.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 xml:space="preserve">12:30-13:30 or and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y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 xml:space="preserve">apmt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55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atanis Konstantin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ABBATICAL LE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9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lioglanis Vasil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RI. 13:15-14:15 by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 xml:space="preserve">apmt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458</w:t>
            </w:r>
          </w:p>
        </w:tc>
      </w:tr>
      <w:tr>
        <w:trPr>
          <w:trHeight w:val="3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Despotopoulou Anna 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&amp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HUR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:00-12:00  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91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makopoulou Stamat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ABBATICAL LE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38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okou Christina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(Director of Laborator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O.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 xml:space="preserve">14:00 -15: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amp; WED. 11:30-1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74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vangelou Angel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O. 15:00-17:00  &amp; TUES. by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 xml:space="preserve">apmt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color w:val="41404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</w:rPr>
              <w:t>727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14042"/>
                <w:sz w:val="18"/>
                <w:szCs w:val="18"/>
              </w:rPr>
              <w:t>7776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color w:val="41404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agkou Eff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O. 11:00-12:00  &amp;WED.:12 00-13:00 by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 xml:space="preserve">apmt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7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eorgiafentis Michae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ABBATICAL LE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80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orgountzou Anastas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RI. 15:00-16:00  by </w:t>
            </w:r>
            <w:r>
              <w:rPr>
                <w:color w:val="414042"/>
                <w:sz w:val="18"/>
                <w:szCs w:val="18"/>
                <w:lang w:val="en-US"/>
              </w:rPr>
              <w:t xml:space="preserve">apmt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80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rakis Panagiot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O. 12:00-14: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45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tzidaki An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ABBATICAL LE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80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fantidou Elly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O. 12:00-13:00 by </w:t>
            </w:r>
            <w:r>
              <w:rPr>
                <w:color w:val="414042"/>
                <w:sz w:val="18"/>
                <w:szCs w:val="18"/>
                <w:lang w:val="en-US"/>
              </w:rPr>
              <w:t xml:space="preserve">apmt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a email</w:t>
            </w:r>
          </w:p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91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rava Evdokia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ED. 12:00 -13:30 by </w:t>
            </w:r>
            <w:r>
              <w:rPr>
                <w:color w:val="414042"/>
                <w:sz w:val="18"/>
                <w:szCs w:val="18"/>
                <w:lang w:val="en-US"/>
              </w:rPr>
              <w:t xml:space="preserve">apmt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90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aravanta Min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HUR. 14:00-15:00  by </w:t>
            </w:r>
            <w:r>
              <w:rPr>
                <w:color w:val="414042"/>
                <w:sz w:val="18"/>
                <w:szCs w:val="18"/>
                <w:lang w:val="en-US"/>
              </w:rPr>
              <w:t xml:space="preserve">apmt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</w:rPr>
              <w:t>727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14042"/>
                <w:sz w:val="18"/>
                <w:szCs w:val="18"/>
              </w:rPr>
              <w:t>777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ala Stavrou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UES. &amp; FRI. 15:00-16:00 by </w:t>
            </w:r>
            <w:r>
              <w:rPr>
                <w:color w:val="414042"/>
                <w:sz w:val="18"/>
                <w:szCs w:val="18"/>
                <w:lang w:val="en-US"/>
              </w:rPr>
              <w:t xml:space="preserve">apmt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45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w w:val="98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rda A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FRI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 xml:space="preserve">11:00-12:00 &amp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ED.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>12:00-13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by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 xml:space="preserve">apmt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7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urkouli Kater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ED.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>11:00-12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by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 xml:space="preserve">apmt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/>
            </w:pP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</w:rPr>
              <w:t xml:space="preserve">9th   </w:t>
            </w:r>
          </w:p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color w:val="41404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414042"/>
                <w:sz w:val="18"/>
                <w:szCs w:val="18"/>
              </w:rPr>
              <w:t>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414042"/>
                <w:sz w:val="18"/>
                <w:szCs w:val="18"/>
              </w:rPr>
              <w:t>210727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color w:val="414042"/>
                <w:sz w:val="18"/>
                <w:szCs w:val="18"/>
              </w:rPr>
              <w:t>90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Lavidas Nikolaos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(Director of the MA programme  of Language&amp;Linguistic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RI. 14:00-15:00 by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 xml:space="preserve">apmt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46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ontou Trisevge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ABBATICAL LE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80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kri Vasili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HUR. 14:00-15:00  by </w:t>
            </w:r>
            <w:r>
              <w:rPr>
                <w:color w:val="414042"/>
                <w:sz w:val="18"/>
                <w:szCs w:val="18"/>
                <w:lang w:val="en-US"/>
              </w:rPr>
              <w:t xml:space="preserve">apmt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45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arkidou Vasiliki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(Director of Literature &amp; Culture Dept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rPr>
                <w:color w:val="41404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ED.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>12:00-13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by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 xml:space="preserve">apmt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7468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Mitsi Evi 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(Director of the MA programme  of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Literature &amp; Cultur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O. 13:30-15:00 by 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  <w:lang w:val="en-US"/>
              </w:rPr>
              <w:t xml:space="preserve">apmt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74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ikopoulou Bess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HUR. 12:00-13:00 by </w:t>
            </w:r>
            <w:r>
              <w:rPr>
                <w:color w:val="414042"/>
                <w:sz w:val="18"/>
                <w:szCs w:val="18"/>
                <w:lang w:val="en-US"/>
              </w:rPr>
              <w:t>apmt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. 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0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Nikiforidou Kiki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D6E3BC" w:val="clear"/>
                <w:lang w:val="en-US"/>
              </w:rPr>
              <w:t>(Head of the Faculty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ED. 11:00-12:00 by </w:t>
            </w:r>
            <w:r>
              <w:rPr>
                <w:color w:val="414042"/>
                <w:sz w:val="18"/>
                <w:szCs w:val="18"/>
                <w:lang w:val="en-US"/>
              </w:rPr>
              <w:t>apmt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. 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0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nagopoulos Nikola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ED. 11:00-12:00 by </w:t>
            </w:r>
            <w:r>
              <w:rPr>
                <w:color w:val="414042"/>
                <w:sz w:val="18"/>
                <w:szCs w:val="18"/>
                <w:lang w:val="en-US"/>
              </w:rPr>
              <w:t>apmt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. 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5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kelliou Li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ABBATICAL LEAVE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8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48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shd w:fill="D6E3BC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shd w:fill="D6E3BC" w:val="clear"/>
                <w:lang w:val="en-US"/>
              </w:rPr>
              <w:t xml:space="preserve">Sidiropoulou Maria 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(Director of Laborator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48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THUR. 08:00-09:00 by </w:t>
            </w:r>
            <w:r>
              <w:rPr>
                <w:b w:val="false"/>
                <w:bCs w:val="false"/>
                <w:color w:val="414042"/>
                <w:sz w:val="18"/>
                <w:szCs w:val="18"/>
                <w:lang w:val="en-US"/>
              </w:rPr>
              <w:t>apmt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 xml:space="preserve"> . 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81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ifakis Nikolaos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8"/>
                <w:sz w:val="18"/>
                <w:szCs w:val="18"/>
                <w:lang w:val="en-US"/>
              </w:rPr>
              <w:t>(Director of  Language&amp;Linguistics Dept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I.</w:t>
            </w:r>
            <w:r>
              <w:rPr>
                <w:rFonts w:cs="Times New Roman" w:ascii="Times New Roman" w:hAnsi="Times New Roman"/>
                <w:color w:val="414042"/>
                <w:sz w:val="18"/>
                <w:szCs w:val="18"/>
                <w:shd w:fill="FFFFFF" w:val="clear"/>
                <w:lang w:val="en-US"/>
              </w:rPr>
              <w:t xml:space="preserve"> 11:30-12:3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by </w:t>
            </w:r>
            <w:r>
              <w:rPr>
                <w:color w:val="414042"/>
                <w:sz w:val="18"/>
                <w:szCs w:val="18"/>
                <w:lang w:val="en-US"/>
              </w:rPr>
              <w:t xml:space="preserve">apmt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74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simpouki Dora</w:t>
            </w:r>
          </w:p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RI. 11:00-12:00 by </w:t>
            </w:r>
            <w:r>
              <w:rPr>
                <w:color w:val="414042"/>
                <w:sz w:val="18"/>
                <w:szCs w:val="18"/>
                <w:lang w:val="en-US"/>
              </w:rPr>
              <w:t xml:space="preserve">apmt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743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zanne Angeli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y </w:t>
            </w:r>
            <w:r>
              <w:rPr>
                <w:color w:val="414042"/>
                <w:sz w:val="18"/>
                <w:szCs w:val="18"/>
                <w:lang w:val="en-US"/>
              </w:rPr>
              <w:t>apmt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. 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91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Velissariou Aspasia </w:t>
            </w:r>
          </w:p>
          <w:p>
            <w:pPr>
              <w:pStyle w:val="Normal"/>
              <w:spacing w:lineRule="auto" w:line="240" w:before="0" w:after="48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SABBATICAL LEA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90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lachos Kosm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UES. 14:00-15:00 by </w:t>
            </w:r>
            <w:r>
              <w:rPr>
                <w:color w:val="414042"/>
                <w:sz w:val="18"/>
                <w:szCs w:val="18"/>
                <w:lang w:val="en-US"/>
              </w:rPr>
              <w:t>apmt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. via ema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w w:val="96"/>
                <w:sz w:val="18"/>
                <w:szCs w:val="18"/>
                <w:lang w:val="en-US"/>
              </w:rPr>
              <w:t>9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0 727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551</w:t>
            </w:r>
          </w:p>
        </w:tc>
      </w:tr>
    </w:tbl>
    <w:p>
      <w:pPr>
        <w:pStyle w:val="Normal"/>
        <w:spacing w:lineRule="auto" w:line="240" w:before="0" w:after="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289" w:right="289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33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olor w:val="003300"/>
      <w:w w:val="90"/>
      <w:szCs w:val="20"/>
    </w:rPr>
  </w:style>
  <w:style w:type="character" w:styleId="Style12">
    <w:name w:val="Προεπιλεγμένη γραμματοσειρά"/>
    <w:qFormat/>
    <w:rPr/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color w:val="003300"/>
      <w:w w:val="90"/>
      <w:szCs w:val="20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color w:val="003300"/>
      <w:szCs w:val="20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33:00Z</dcterms:created>
  <dc:creator>Μαρια</dc:creator>
  <dc:description/>
  <dc:language>en-US</dc:language>
  <cp:lastModifiedBy>user2</cp:lastModifiedBy>
  <cp:lastPrinted>2022-02-28T12:24:00Z</cp:lastPrinted>
  <dcterms:modified xsi:type="dcterms:W3CDTF">2023-03-27T10:33:00Z</dcterms:modified>
  <cp:revision>2</cp:revision>
  <dc:subject/>
  <dc:title/>
</cp:coreProperties>
</file>