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FFICE HOURS FALL SEMESTER 2024-2025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851"/>
        <w:gridCol w:w="992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FICE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7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70"/>
                <w:sz w:val="18"/>
                <w:szCs w:val="18"/>
                <w:lang w:val="en-US"/>
              </w:rPr>
              <w:t>FL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w w:val="75"/>
                <w:sz w:val="18"/>
                <w:szCs w:val="18"/>
                <w:lang w:val="en-US"/>
              </w:rPr>
            </w:pPr>
            <w:r>
              <w:rPr>
                <w:color w:val="000000"/>
                <w:w w:val="75"/>
                <w:sz w:val="18"/>
                <w:szCs w:val="18"/>
                <w:lang w:val="en-US"/>
              </w:rPr>
              <w:t>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7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75"/>
                <w:sz w:val="18"/>
                <w:szCs w:val="18"/>
                <w:lang w:val="en-US"/>
              </w:rPr>
              <w:t>PHONE 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retoulakis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Emmanouil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2:30 -13:3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5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latanis Konstantinos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Literature &amp; Culture Dept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8:00-19: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RI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.00-12.00</w:t>
            </w:r>
          </w:p>
          <w:p>
            <w:pPr>
              <w:pStyle w:val="Normal"/>
              <w:spacing w:lineRule="auto" w:line="240" w:before="0" w:after="4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ikonstantinido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ate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 xml:space="preserve">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:00 -1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:00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espotopoulou Anna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ce Chair/Acting Chair for 2024-25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1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2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akis Athanas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. &amp; FRI. 18:00 -19:00 by apmt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1</w:t>
            </w:r>
          </w:p>
        </w:tc>
      </w:tr>
      <w:tr>
        <w:trPr>
          <w:trHeight w:val="3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akopoulou Stama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0:30 -11:3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38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okou Christin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&amp; FRI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2:15 -13: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gkou Eff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Georgiafentis Michael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  <w:lang w:val="en-US"/>
              </w:rPr>
              <w:t>(Director of  Language&amp;Linguistics Dept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. 12:00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orgountzou Anasta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15:00-16:00 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lkiadaki Ar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zidaki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12:15-13:15 or/and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fantidou Elly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rava Evdoki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:0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Karavanta Mina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the MA programme  of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iterature &amp; Cultu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5:15-16:15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727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14042"/>
                <w:sz w:val="18"/>
                <w:szCs w:val="18"/>
              </w:rPr>
              <w:t>75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da 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2:00 -13:00 &amp; FR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:00-12:0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kouli Kate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UESD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1:00-12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4140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210727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color w:val="414042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avidas Nikolaos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the MA programme  of Language&amp;Linguistic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8:00-19:00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kou Evagg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E 12:00-13:00 by apmt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ontou Trisevge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08:00-09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i Vasil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. 11:00-12:00 by apmt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inou Chry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E. 13:00-15:00 by apmt. via text message 69722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rkidou Vasiliki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w w:val="9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8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746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Mitsi Evi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1:30-12: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1:00-12:00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kopoulou Bess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2:00-13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nagopoulos Nikola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ta An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5:00-16: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ifakis Nikolaos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2:00 -13: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impouki Dor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zanne Angel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12:00-13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lachos Kos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1:00-12:00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5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color w:val="003300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7:00Z</dcterms:created>
  <dc:creator>Μαρια</dc:creator>
  <dc:description/>
  <dc:language>en-US</dc:language>
  <cp:lastModifiedBy>user2</cp:lastModifiedBy>
  <cp:lastPrinted>2022-02-28T12:24:00Z</cp:lastPrinted>
  <dcterms:modified xsi:type="dcterms:W3CDTF">2024-10-08T09:27:00Z</dcterms:modified>
  <cp:revision>2</cp:revision>
  <dc:subject/>
  <dc:title/>
</cp:coreProperties>
</file>