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nd Semes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5528"/>
        <w:gridCol w:w="24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o  Linguistics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r           Friday   15:00-18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as-O           Tuesday 16:00 -19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Z            Wednesday 12:00-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c. Prof. Nikolaos Lavidas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Stavroula Kefala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Vasiliki Nikiforidou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8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  <w:t>TRANSLATIO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  <w:t>PRACTICAL APPLICATION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r          Wednesday  09:00-12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-O         Friday    12:00-15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Z             Friday   12:00-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Korda Diamantoul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Korda Diamantoul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Sidiropoulou Mar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ERICAN FICTION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r            Friday    12:00-15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-O           Wednesday    9:00-12:00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Z               Thursday     9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Theodora Tsimpou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Theodora Tsimpou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Aretoulakis  Emmanoui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27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4</w:t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/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  <w:vertAlign w:val="superscript"/>
        </w:rPr>
        <w:t>r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92"/>
        <w:gridCol w:w="4395"/>
        <w:gridCol w:w="347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ERICAN PO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t           Wednesday 09:00-12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s-O          Monday     15:00-18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 Z             Monday     15:00-18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okou Christina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okou Christina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Instructor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4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sz w:val="24"/>
                <w:szCs w:val="24"/>
              </w:rPr>
              <w:t>GENRES IN ENGLISH</w:t>
            </w:r>
          </w:p>
          <w:p>
            <w:pPr>
              <w:pStyle w:val="Normal"/>
              <w:rPr>
                <w:rFonts w:ascii="Arial" w:hAnsi="Arial" w:eastAsia="Times-Bold;MS Mincho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-L             Monday      09:00-12: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-Z           Wednesday  09:00-12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Ifantidou Ell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rof.  Tzanne Aggelik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26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ORY AND CRITICISM OF LIT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at          Thursday    15:00-18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-O      Thursday       15:00-18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-Z        Monday        09:00-12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ssoc. Prof.  Karavanta Asim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retoulakis  Emmanou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sst. Prof. Evangelou Aggel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  <w:tab/>
        <w:tab/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6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961"/>
        <w:gridCol w:w="31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LIAM SHAKESPEA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-Kat              Monda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09:00 -12:00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y -  Pap       Monda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15:00 -18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-Z              Monda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15:00 -18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. Prof.Markidou Vassilik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Prof. Panagopoulos  Nikolao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itsi Efterp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425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 INTERPRETING STUDI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 A              Monday   12:00-15:00</w:t>
              <w:tab/>
              <w:t xml:space="preserve">  12:00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8-2-2021     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 Fragkou Eff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ICS IN PRAGMAT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C         Thursday   12:00 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structor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</w:rPr>
              <w:t>ELT METHODS AND PRACTICE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-Kat              Wednesday  09:00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ay-Pap         Wednesday  09:00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ar-Z              Wednesday  09:00-12: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. Prof  Karava  Eudokia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. Mitsikopoulou  Vasili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</w:rPr>
              <w:t xml:space="preserve">LITERATURE  AND   SOCIETY  OF THE VICTORIAN PERIOD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 A            Monday  12:00-15: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Anna  Despotopoulo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HEORIES ON ENGLISH INTON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A           Wednesday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  </w:t>
            </w:r>
            <w:r>
              <w:rPr>
                <w:rFonts w:cs="Arial" w:ascii="Arial" w:hAnsi="Arial"/>
                <w:sz w:val="22"/>
                <w:szCs w:val="22"/>
              </w:rPr>
              <w:t xml:space="preserve">Georgountzou Anastasia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creative   writing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B             Friday   12:00-15: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r Aliki Barnst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STWAR ENGLISH DRA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C            Tuesday  0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  Panagiotis  Gerak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CENTS   OF ENGLISH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B               Friday   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 Georgountzou Anastasia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SSON PLANNING &amp; MATERIALS DEVELOP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 C          Tuesday  15:0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r   Vlachos  Kos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CTORIAN POET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C          Thursday    12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. Panagopoulos  Nikola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</w:t>
            </w:r>
          </w:p>
        </w:tc>
      </w:tr>
    </w:tbl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th Semester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769"/>
        <w:gridCol w:w="4253"/>
        <w:gridCol w:w="305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</w:rPr>
              <w:t>TEACHING TEFL II: IN-CLASS PRACTIC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A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 Korda Adamantia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Eudokia Karava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 Fragkou Eff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r   Vlachos  Kos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act  professor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  <w:t>ENGLISH ROMANTICISM AND CONTEMPORARY POSTHUMANIST PERSPECTIV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-Bold;MS Mincho" w:cs="Arial" w:ascii="Arial" w:hAnsi="Arial"/>
                <w:b/>
                <w:bCs/>
                <w:color w:val="00000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C                       Monday 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Emmanouil Aretoulaki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th-21st CENTURY ENGLISH LITERATURE.THEMATIC APPROACHE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B                  Monday  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. Panagiotis Gerakis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FROPOLITAN NARRATIVES, HISTORIES, TRAJECTORI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D                         Friday   12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s. Prof    Asimina  Karavan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M ADAPTATION THEORIES AND ANGLOPHONE LITERATURE AND CINEM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D               Monday   12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  Evangelou Aggel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FACT AND FICTION: THE SLIPPERINESS OF “TRUTH” IN RENAISSANCE LITERATU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C               Wednesday  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oc.Prof.Markidou Vassilik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3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1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IGITAL TECHNOLOGIES IN FOREIGN LANGUAGE EDUCATION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Arial Unicode MS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 D               Thursday 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Mitsikopoulou  Vasilik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619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6191F"/>
                <w:sz w:val="22"/>
                <w:szCs w:val="22"/>
              </w:rPr>
              <w:t>LINGUISTIC MEANING: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16191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16191F"/>
                <w:sz w:val="22"/>
                <w:szCs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 C               Wednesday  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Ifantidou Ell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-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sz w:val="22"/>
                <w:szCs w:val="22"/>
              </w:rPr>
              <w:t xml:space="preserve">CULTURAL IDENTITY AND TEACHING ENGLISH PRONUNCIATION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  B              Thursday    12:00-15:00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Georgountzou Anastasia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619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6191F"/>
                <w:sz w:val="22"/>
                <w:szCs w:val="22"/>
              </w:rPr>
              <w:t xml:space="preserve">DISCOURSE ANALYSI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roup C                        Friday  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Aggeliki Tzanne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6191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ONTEMPORARY ENGLISH FICTION: DEVELOPMENTS IN THEME AND STYL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  B                      Thursday  12:00-15: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Anna Despotopoulo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RENDS IN AMERICAN LITERATU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A                   Wednesday  12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Theodora Tsimpou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 DISCOURSE OF ADVERT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 D                    Friday  16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Stavroula  Kefa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2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/>
    </w:pPr>
    <w:r>
      <w:rPr>
        <w:rFonts w:cs="Arial" w:ascii="Arial" w:hAnsi="Arial"/>
        <w:b/>
        <w:sz w:val="28"/>
        <w:szCs w:val="28"/>
      </w:rPr>
      <w:t>Course 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ring   Semester   2022 – 2023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0:00Z</dcterms:created>
  <dc:creator>Iro</dc:creator>
  <dc:description/>
  <cp:keywords/>
  <dc:language>en-US</dc:language>
  <cp:lastModifiedBy>user2</cp:lastModifiedBy>
  <cp:lastPrinted>2022-02-25T09:00:00Z</cp:lastPrinted>
  <dcterms:modified xsi:type="dcterms:W3CDTF">2023-02-23T09:34:00Z</dcterms:modified>
  <cp:revision>79</cp:revision>
  <dc:subject/>
  <dc:title/>
</cp:coreProperties>
</file>