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nd Semester</w:t>
      </w:r>
    </w:p>
    <w:tbl>
      <w:tblPr>
        <w:tblW w:w="16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5528"/>
        <w:gridCol w:w="24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b/>
                <w:b/>
                <w:cap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to  Linguistics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 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Kar           Wednesday  12:00-15:00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Kas-O           Tuesday 15:00 -18:00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-Z            Thursday    09:00-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t Prof. Georgiafentis Michalis 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Piata Anna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sst Prof. Georgiafentis Michalis 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30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824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-Bold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Arial" w:ascii="Arial" w:hAnsi="Arial"/>
                <w:b/>
                <w:bCs/>
                <w:sz w:val="24"/>
                <w:szCs w:val="24"/>
              </w:rPr>
              <w:t>TRANSLATION:PRACTICAL APPLICATIONS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eastAsia="Times-Bold;MS Mincho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-Bold;MS Mincho"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Kar             Thursday    09:00-12:00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-O         Wednesday   09:00-12:00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-Z             Wednesday   09:00-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. Hatzidaki Anna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Sidiropoulou Maria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 Korda Diamantoula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822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45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8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MERICAN FICTION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Kar            Thursday    15:00-18:00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-O           Thursday    09:00-12:00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-Z               Thursday     15:00-18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 Aretoulakis  Emmanouil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t. Prof. Dimakopoulou Stamatina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Delikonstantinidou Aikaterini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12</w:t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824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824</w:t>
            </w:r>
          </w:p>
        </w:tc>
      </w:tr>
    </w:tbl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ind w:left="34" w:hanging="0"/>
        <w:rPr/>
      </w:pPr>
      <w:r>
        <w:rPr>
          <w:rFonts w:eastAsia="Arial" w:cs="Arial" w:ascii="Arial" w:hAnsi="Arial"/>
          <w:cap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ind w:left="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4</w:t>
      </w:r>
      <w:r>
        <w:rPr>
          <w:rFonts w:cs="Arial" w:ascii="Arial" w:hAnsi="Arial"/>
          <w:b/>
          <w:sz w:val="36"/>
          <w:szCs w:val="36"/>
          <w:vertAlign w:val="superscript"/>
        </w:rPr>
        <w:t>rth</w:t>
      </w:r>
      <w:r>
        <w:rPr>
          <w:rFonts w:cs="Arial" w:ascii="Arial" w:hAnsi="Arial"/>
          <w:b/>
          <w:sz w:val="36"/>
          <w:szCs w:val="36"/>
        </w:rPr>
        <w:t xml:space="preserve"> Semest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6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492"/>
        <w:gridCol w:w="4395"/>
        <w:gridCol w:w="3476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MERICAN POE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Kat           Friday 15:00-18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ay-Pap       Friday 12:00-15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ar-Z           Friday 09:00-12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Giannakopoulos Georg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t. Prof. Dokou Christina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t. Prof. Dimakopoulou Stamatin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823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823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82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-Bold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Arial" w:ascii="Arial" w:hAnsi="Arial"/>
                <w:b/>
                <w:bCs/>
                <w:sz w:val="24"/>
                <w:szCs w:val="24"/>
              </w:rPr>
              <w:t>GENRES IN ENGLISH</w:t>
            </w:r>
          </w:p>
          <w:p>
            <w:pPr>
              <w:pStyle w:val="Normal"/>
              <w:rPr>
                <w:rFonts w:ascii="Arial" w:hAnsi="Arial" w:eastAsia="Times-Bold;MS Mincho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-Bold;MS Mincho"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-Kat         Friday    09:00-12: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-Bold;MS Mincho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y-Pap     Wednesday 09:00-12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ar-Z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Monday 09:0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sst. Prof  Liontou Triseygeni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oc. Prof  Tzanne Aggeliki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Prof  Ifantidou El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824</w:t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822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HEORY AND CRITICISM OF LITER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Kat          Thursday    09:00-12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y-Pap      Monday 09:00-12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-Z        Thursday    12:00-15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Aretoulakis  Emmanou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sst. Prof  Evangelou Aggelos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oc. Prof  Karavanta Asimi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14</w:t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ap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 xml:space="preserve">                    </w:t>
        <w:tab/>
        <w:tab/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ind w:right="-1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ind w:right="-175" w:hanging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40"/>
          <w:szCs w:val="40"/>
        </w:rPr>
        <w:t>6th Semester</w:t>
      </w:r>
    </w:p>
    <w:tbl>
      <w:tblPr>
        <w:tblW w:w="16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4961"/>
        <w:gridCol w:w="31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ILLIAM SHAKESPEARE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-Ki              Monday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 09:00 -12:00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 -  Par        Monday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 09:00 -12: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s-Z           Monday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 09:00 -12: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Velissariou Aspasia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. Prof.Markidou Vassiliki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itsi Efterpi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425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NGLISH  MORPHOLOG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up C        Monday   15:00-18:00</w:t>
              <w:tab/>
              <w:t xml:space="preserve">  12:00  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8-2-2021     12:00-13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 Makri Vasilik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MERICAN DR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C        Monday  15:00 -18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t. Prof Blatanis Konstantino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-Bold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-Bold;MS Mincho" w:cs="Arial" w:ascii="Arial" w:hAnsi="Arial"/>
                <w:b/>
                <w:bCs/>
                <w:sz w:val="22"/>
                <w:szCs w:val="22"/>
              </w:rPr>
              <w:t>ELT METHODS AND PRACTICES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eastAsia="Times-Bold;MS Mincho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Times-Bold;MS Mincho"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-Ki               Wednesday  09:00-12: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Kl-Par           Wednesday  09:00-12: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as-Z           Wednesday  09:00-12: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. Prof  Mitsikopoulou  Vasiliki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oc. Prof  Karava  Eudokia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 Nikolaos Sifakis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34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tHEORIES ON ENGLISH INTONATIO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roup A          Friday 12:00-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  </w:t>
            </w:r>
            <w:r>
              <w:rPr>
                <w:rFonts w:cs="Arial" w:ascii="Arial" w:hAnsi="Arial"/>
                <w:sz w:val="22"/>
                <w:szCs w:val="22"/>
              </w:rPr>
              <w:t xml:space="preserve">Georgountzou Anastasia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25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STWAR ENGLISH DRAM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roup B          Friday 15:00-18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ilippaki Ir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CCENTS   OF ENGLISH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roup B        Wednesday    12:00-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Georgountzou Anastasia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ESSON PLANNING &amp; MATERIALS DEVELOPMEN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up C       Monday 12:00-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r   Vlachos  Kosma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-Bold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SG"/>
              </w:rPr>
              <w:t xml:space="preserve">TEACHING READ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&amp; LISTEN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SG"/>
              </w:rPr>
              <w:t>IN THE EFL CLASSROOM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eastAsia="Times-Bold;MS Mincho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Times-Bold;MS Mincho"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C         Thursday    09:00-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t. Prof. Liontou Triseygen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"/>
              </w:rPr>
              <w:t>Collaborative Learning: Theory and Practice</w:t>
            </w:r>
          </w:p>
          <w:p>
            <w:pPr>
              <w:pStyle w:val="BodyA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C           Monday    15:00-18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Kourkouli Aikaterini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8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CTORIAN POETRY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C          Monday    12:00-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t. Prof. Panagopoulos  Nikolaos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CTORIAN NOVE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roup  A         Friday  12:00-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t. Prof. Panagopoulos  Nikola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28</w:t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TOPICS IN PRAGMATIC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pacing w:val="-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 B          Thursday 15:00-18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Piata An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822      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pacing w:val="-2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             </w:t>
        <w:tab/>
        <w:t xml:space="preserve"> </w:t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th Semester</w:t>
      </w:r>
    </w:p>
    <w:tbl>
      <w:tblPr>
        <w:tblW w:w="16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769"/>
        <w:gridCol w:w="4253"/>
        <w:gridCol w:w="3051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AL AND CRITICAL APPROACHES TO MULTILINGUALISM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oup  B       Wednesday    15:00-18:00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Gogonas   Nikola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82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-Bold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-Bold;MS Mincho" w:cs="Arial" w:ascii="Arial" w:hAnsi="Arial"/>
                <w:b/>
                <w:bCs/>
                <w:sz w:val="22"/>
                <w:szCs w:val="22"/>
              </w:rPr>
              <w:t>TEACHING TEFL II: IN-CLASS PRACTICE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eastAsia="Times-Bold;MS Mincho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Times-Bold;MS Mincho"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roup A     A-Douv   Monday   09:00-12: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oup A   Kon-Mpourts  Monday   09:00-12:00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roup  A   Doum-Kol   Thursday 12:00-15: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roup A    Naz-Stag   Thursday   12:00-15: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roup  A    Stas – Z    Thursday 12:00-15: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 Korda Adamantia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 Nikolaos Sifakis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. Eudokia Karava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  Fragkou Eff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r   Vlachos  Kosma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825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3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  <w:lang w:val="en-GB"/>
              </w:rPr>
              <w:t>ENGLISH ROMANTICISM AND CONTEMPORARY POSTHUMANIST PERSPECTIV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-Bold;MS Mincho" w:cs="Arial"/>
                <w:b/>
                <w:b/>
                <w:bCs/>
                <w:color w:val="00000A"/>
                <w:sz w:val="22"/>
                <w:szCs w:val="22"/>
                <w:lang w:val="en-GB"/>
              </w:rPr>
            </w:pPr>
            <w:r>
              <w:rPr>
                <w:rFonts w:eastAsia="Times-Bold;MS Mincho" w:cs="Arial" w:ascii="Arial" w:hAnsi="Arial"/>
                <w:b/>
                <w:bCs/>
                <w:color w:val="00000A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-Bold;MS Mincho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-Bold;MS Mincho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roup B                        Monday 15:00-18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Emmanouil Aretoulaki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82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 xml:space="preserve">MORPHOLOGY AND LIGUISTUIC TYPOLOG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  <w:lang w:val="en-GB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oup  B                      Monday 18:00-21: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 Makri Vasiliki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2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  <w:lang w:val="en-GB"/>
              </w:rPr>
              <w:t>20</w:t>
            </w: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  <w:lang w:val="en-GB"/>
              </w:rPr>
              <w:t>’  21</w:t>
            </w: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  <w:lang w:val="en-GB"/>
              </w:rPr>
              <w:t xml:space="preserve"> CENTURY ENGLISH FICTION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B                  Wednesday  15:00-18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. Filippaki  Ir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TERARY RELATIONS BETWEEN THE US AND CANADA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roup  C                Tuesday   12:00-15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. George Giannakopoulos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M ADAPTATION THEORIES AND ANGLOPHONE LITERATURE AND CINEMA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roup  D               Monday   12:00-15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t. Prof  Evangelou Aggelos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24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FACT AND FICTION: THE SLIPPERINESS OF “TRUTH” IN RENAISSANCE LITERATURE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cap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roup  C               Wednesday  09:00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ssoc. Prof.Markidou Vassiliki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22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51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IGITAL TECHNOLOGIES IN FOREIGN LANGUAGE EDUCATION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eastAsia="Arial Unicode MS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roup  D               Thursday 09:00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oc. Prof. Mitsikopoulou  Vasiliki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6191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6191F"/>
                <w:sz w:val="22"/>
                <w:szCs w:val="22"/>
              </w:rPr>
              <w:t>LINGUISTIC MEANING: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16191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aps/>
                <w:color w:val="16191F"/>
                <w:sz w:val="22"/>
                <w:szCs w:val="22"/>
                <w:lang w:val="en-GB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 C               Wednesday  09:00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 Ifantidou Ell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823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-Bold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-Bold;MS Mincho" w:cs="Arial" w:ascii="Arial" w:hAnsi="Arial"/>
                <w:b/>
                <w:bCs/>
                <w:sz w:val="22"/>
                <w:szCs w:val="22"/>
              </w:rPr>
              <w:t xml:space="preserve">CULTURAL IDENTITY AND TEACHING ENGLISH PRONUNCIATION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eastAsia="Times-Bold;MS Mincho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Times-Bold;MS Mincho"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oup   A              Thursday    12:00-15:00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Georgountzou Anastasia                          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25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6191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6191F"/>
                <w:sz w:val="22"/>
                <w:szCs w:val="22"/>
              </w:rPr>
              <w:t xml:space="preserve">DISCOURSE ANALYSIS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roup C                        Friday  9:00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oc. Prof. Aggeliki Tzanne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2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6191F"/>
                <w:sz w:val="22"/>
                <w:szCs w:val="22"/>
              </w:rPr>
            </w:pPr>
            <w:r>
              <w:rPr>
                <w:rStyle w:val="FontStyle37"/>
                <w:rFonts w:cs="Arial" w:ascii="Arial" w:hAnsi="Arial"/>
                <w:b/>
                <w:bCs/>
                <w:i w:val="false"/>
                <w:sz w:val="22"/>
                <w:szCs w:val="22"/>
                <w:lang w:val="el-GR"/>
              </w:rPr>
              <w:t>Α</w:t>
            </w:r>
            <w:r>
              <w:rPr>
                <w:rStyle w:val="FontStyle37"/>
                <w:rFonts w:cs="Arial" w:ascii="Arial" w:hAnsi="Arial"/>
                <w:b/>
                <w:bCs/>
                <w:i w:val="false"/>
                <w:sz w:val="22"/>
                <w:szCs w:val="22"/>
              </w:rPr>
              <w:t>DULT EDUCATION AND LIFELONG LEAR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6191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6191F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oup  D                      Friday 15:00-18:00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. Kourkouli Aikaterin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2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7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FontStyle37"/>
                <w:rFonts w:cs="Arial" w:ascii="Arial" w:hAnsi="Arial"/>
                <w:b/>
                <w:bCs/>
                <w:i w:val="false"/>
                <w:sz w:val="22"/>
                <w:szCs w:val="22"/>
              </w:rPr>
              <w:t>SPECIALIZED TRANSLATION AND TERMINOLOGY ENGLISH INTO</w:t>
            </w:r>
            <w:r>
              <w:rPr>
                <w:rStyle w:val="FontStyle37"/>
                <w:rFonts w:cs="Arial" w:ascii="Arial" w:hAnsi="Arial"/>
                <w:b/>
                <w:bCs/>
                <w:sz w:val="22"/>
                <w:szCs w:val="22"/>
              </w:rPr>
              <w:t xml:space="preserve"> GREEK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roup D                       Friday   12:00-15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ragkou Effi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22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58800" cy="7448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</w:rPr>
      <w:t>National and Kapodistrian University of Athens</w:t>
    </w:r>
  </w:p>
  <w:p>
    <w:pPr>
      <w:pStyle w:val="Normal"/>
      <w:tabs>
        <w:tab w:val="clear" w:pos="720"/>
        <w:tab w:val="left" w:pos="986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b/>
        <w:sz w:val="24"/>
        <w:szCs w:val="24"/>
      </w:rPr>
      <w:t>School of Philosophy</w:t>
    </w:r>
  </w:p>
  <w:p>
    <w:pPr>
      <w:pStyle w:val="Normal"/>
      <w:tabs>
        <w:tab w:val="clear" w:pos="720"/>
        <w:tab w:val="center" w:pos="7862" w:leader="none"/>
      </w:tabs>
      <w:spacing w:before="0" w:after="120"/>
      <w:jc w:val="center"/>
      <w:rPr/>
    </w:pPr>
    <w:r>
      <w:rPr>
        <w:rFonts w:cs="Arial" w:ascii="Arial" w:hAnsi="Arial"/>
        <w:b/>
        <w:sz w:val="28"/>
        <w:szCs w:val="28"/>
      </w:rPr>
      <w:t>Course  Schedule</w:t>
    </w:r>
  </w:p>
  <w:p>
    <w:pPr>
      <w:pStyle w:val="Normal"/>
      <w:tabs>
        <w:tab w:val="clear" w:pos="720"/>
        <w:tab w:val="center" w:pos="784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aculty of English Language and Literature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pring   Semester   2021 – 2022</w:t>
    </w:r>
  </w:p>
  <w:p>
    <w:pPr>
      <w:pStyle w:val="Normal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  <w:tab/>
    </w:r>
    <w:r>
      <w:rPr>
        <w:rFonts w:cs="Arial" w:ascii="Arial" w:hAnsi="Arial"/>
        <w:b/>
        <w:sz w:val="16"/>
        <w:szCs w:val="16"/>
      </w:rPr>
      <w:t>Course Title</w:t>
    </w:r>
    <w:r>
      <w:rPr/>
      <w:tab/>
    </w:r>
    <w:r>
      <w:rPr>
        <w:rFonts w:cs="Arial" w:ascii="Arial" w:hAnsi="Arial"/>
        <w:b/>
        <w:sz w:val="16"/>
        <w:szCs w:val="16"/>
      </w:rPr>
      <w:t>Section</w:t>
    </w:r>
    <w:r>
      <w:rPr/>
      <w:tab/>
    </w:r>
    <w:r>
      <w:rPr>
        <w:rFonts w:cs="Arial" w:ascii="Arial" w:hAnsi="Arial"/>
        <w:b/>
        <w:sz w:val="16"/>
        <w:szCs w:val="16"/>
      </w:rPr>
      <w:t>Day</w:t>
    </w:r>
    <w:r>
      <w:rPr/>
      <w:tab/>
    </w:r>
    <w:r>
      <w:rPr>
        <w:rFonts w:cs="Arial" w:ascii="Arial" w:hAnsi="Arial"/>
        <w:b/>
        <w:sz w:val="16"/>
        <w:szCs w:val="16"/>
      </w:rPr>
      <w:t>Start</w:t>
    </w:r>
    <w:r>
      <w:rPr/>
      <w:tab/>
    </w:r>
    <w:r>
      <w:rPr>
        <w:rFonts w:cs="Arial" w:ascii="Arial" w:hAnsi="Arial"/>
        <w:b/>
        <w:sz w:val="16"/>
        <w:szCs w:val="16"/>
      </w:rPr>
      <w:t>End</w:t>
    </w:r>
    <w:r>
      <w:rPr/>
      <w:tab/>
      <w:tab/>
    </w:r>
    <w:r>
      <w:rPr>
        <w:rFonts w:cs="Arial" w:ascii="Arial" w:hAnsi="Arial"/>
        <w:b/>
        <w:sz w:val="16"/>
        <w:szCs w:val="16"/>
      </w:rPr>
      <w:t>Taught by</w:t>
    </w:r>
    <w:r>
      <w:rPr/>
      <w:tab/>
    </w:r>
    <w:r>
      <w:rPr>
        <w:rFonts w:cs="Arial" w:ascii="Arial" w:hAnsi="Arial"/>
        <w:b/>
        <w:sz w:val="16"/>
        <w:szCs w:val="16"/>
      </w:rPr>
      <w:t xml:space="preserve">Amphitheatre/Room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>(alphabetical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qFormat/>
    <w:rPr/>
  </w:style>
  <w:style w:type="character" w:styleId="FontStyle37">
    <w:name w:val="Font Style37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19:00Z</dcterms:created>
  <dc:creator>Iro</dc:creator>
  <dc:description/>
  <dc:language>en-US</dc:language>
  <cp:lastModifiedBy>user2</cp:lastModifiedBy>
  <cp:lastPrinted>2022-02-25T09:00:00Z</cp:lastPrinted>
  <dcterms:modified xsi:type="dcterms:W3CDTF">2022-03-02T10:19:00Z</dcterms:modified>
  <cp:revision>2</cp:revision>
  <dc:subject/>
  <dc:title/>
</cp:coreProperties>
</file>