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ΝΑΚΟΙΝΩΣΗ ΑΝΑΒΟΛΗΣ ΜΑΘΗΜΑΤΟΣ «</w:t>
      </w:r>
      <w:r>
        <w:rPr>
          <w:b/>
          <w:sz w:val="40"/>
          <w:szCs w:val="40"/>
        </w:rPr>
        <w:t>ΑΓΓΛΙΚΗ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ΠΟΙΗΣΗ</w:t>
      </w:r>
      <w:r>
        <w:rPr>
          <w:sz w:val="40"/>
          <w:szCs w:val="40"/>
        </w:rPr>
        <w:t>» Γ’ ΕΞΑΜΗΝΟΥ (Κασ-Ο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ΛΟΓΩ ΑΣΘΕΝΕΙΑ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ΤΟ ΣΗΜΕΡΙΝΟ ΜΑΘΗΜΑ </w:t>
      </w:r>
      <w:r>
        <w:rPr>
          <w:b/>
          <w:sz w:val="40"/>
          <w:szCs w:val="40"/>
        </w:rPr>
        <w:t>«ΑΓΓΛΙΚΗ ΠΟΙΗΣΗ»</w:t>
      </w:r>
      <w:r>
        <w:rPr>
          <w:sz w:val="40"/>
          <w:szCs w:val="40"/>
        </w:rPr>
        <w:t xml:space="preserve"> ΤΟΥ Κ. ΑΡΕΤΟΥΛΑΚΗ (ΠΕΜΠΤΗ, 19 ΔΕΚΕΜΒΡΙΟΥ 2024 ΚΑΤΑ ΤΙΣ ΩΡΕΣ 9-12) </w:t>
      </w:r>
      <w:r>
        <w:rPr>
          <w:b/>
          <w:sz w:val="40"/>
          <w:szCs w:val="40"/>
        </w:rPr>
        <w:t>ΑΝΑΒΑΛΛΕΤΑΙ</w:t>
      </w:r>
      <w:r>
        <w:rPr>
          <w:sz w:val="40"/>
          <w:szCs w:val="40"/>
        </w:rPr>
        <w:t xml:space="preserve"> ΕΚΤΑΚΤΩΣ ΛΟΓΩ ΑΣΘΕΝΕΙΑΣ ΤΟΥ ΔΙΔΑΣΚΟΝΤΟΣ. ΘΑ ΥΠΑΡΞΕΙ ΑΝΑΚΟΙΝΩΣΗ ΓΙΑ ΑΝΑΠΛΗΡΩΣΗ ΤΟ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ΤΟ ΠΑΡΟΝ ΕΧΕΙ ΗΔΗ ΑΝΑΡΤΗΘΕΙ ΣΤΙΣ ΑΝΑΚΟΙΝΩΣΕΙΣ ΣΤΗΝ ΗΛΕΚΤΡΟΝΙΚΗ ΤΑΞΗ ΤΟΥ ΜΑΘΗΜΑΤ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6:00Z</dcterms:created>
  <dc:creator>user</dc:creator>
  <dc:description/>
  <dc:language>en-US</dc:language>
  <cp:lastModifiedBy>user2</cp:lastModifiedBy>
  <dcterms:modified xsi:type="dcterms:W3CDTF">2024-12-19T06:46:00Z</dcterms:modified>
  <cp:revision>2</cp:revision>
  <dc:subject/>
  <dc:title>ΑΝΑΚΟΙΝΩΣΗ ΑΝΑΒΟΛΗΣ ΜΑΘΗΜΑΤΟΣ «ΑΓΓΛΙΚΗΣ ΠΟΙΗΣΗΣ» (Ο-Ω)</dc:title>
</cp:coreProperties>
</file>