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115</wp:posOffset>
            </wp:positionH>
            <wp:positionV relativeFrom="paragraph">
              <wp:posOffset>-319405</wp:posOffset>
            </wp:positionV>
            <wp:extent cx="594360" cy="718185"/>
            <wp:effectExtent l="0" t="0" r="0" b="0"/>
            <wp:wrapTight wrapText="bothSides">
              <wp:wrapPolygon edited="0">
                <wp:start x="-49" y="0"/>
                <wp:lineTo x="-49" y="21165"/>
                <wp:lineTo x="-1245" y="21165"/>
                <wp:lineTo x="-1245" y="0"/>
                <wp:lineTo x="-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82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-306705</wp:posOffset>
            </wp:positionV>
            <wp:extent cx="882015" cy="86169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</w:rPr>
        <w:t>ΑΡΙΣΤΟΤΕΛΕΙΟ ΠΑΝΕΠΙΣΤΗΜΙΟ ΘΕΣΣΑΛΟΝΙΚΗΣ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ΤΜΗΜΑ ΑΓΓΛΙΚΗΣ ΓΛΩΣΣΑΣ ΚΑΙ ΦΙΛΟΛΟΓΙΑ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 w:before="0" w:after="0"/>
        <w:jc w:val="center"/>
        <w:rPr>
          <w:iCs/>
          <w:sz w:val="10"/>
          <w:szCs w:val="10"/>
          <w:u w:val="single"/>
        </w:rPr>
      </w:pPr>
      <w:r>
        <w:rPr>
          <w:rFonts w:cs="Calibri"/>
          <w:b/>
          <w:bCs/>
          <w:iCs/>
          <w:color w:val="000000"/>
          <w:spacing w:val="-4"/>
          <w:sz w:val="10"/>
          <w:szCs w:val="10"/>
          <w:u w:val="single"/>
        </w:rPr>
        <w:t xml:space="preserve">            </w:t>
      </w:r>
      <w:r>
        <w:rPr>
          <w:b/>
          <w:bCs/>
          <w:iCs/>
          <w:color w:val="000000"/>
          <w:spacing w:val="-4"/>
          <w:sz w:val="10"/>
          <w:szCs w:val="10"/>
          <w:u w:val="single"/>
        </w:rPr>
        <w:t>ΜΕΤΑΠΤΥΧΙΑΚΟ ΠΡΟΓΡΑΜΜΑ ΣΠΟΥΔΩΝ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83"/>
        <w:gridCol w:w="4688"/>
        <w:gridCol w:w="672"/>
      </w:tblGrid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iCs/>
                <w:u w:val="single"/>
              </w:rPr>
              <w:t>Επώνυμο: _____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iCs/>
                <w:u w:val="single"/>
              </w:rPr>
              <w:t>Όνομα:  ___________________________________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iCs/>
                <w:u w:val="single"/>
              </w:rPr>
              <w:t>Όνομα Πατέρα: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iCs/>
                <w:u w:val="single"/>
              </w:rPr>
              <w:t>Ημερομηνία Γέννησης: 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iCs/>
                <w:u w:val="single"/>
              </w:rPr>
              <w:t>Αριθμός Ταυτότητας: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iCs/>
                <w:u w:val="single"/>
              </w:rPr>
              <w:t>Διεύθυνση:__________________________</w:t>
              <w:softHyphen/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iCs/>
                <w:u w:val="single"/>
              </w:rPr>
              <w:t>______________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rFonts w:cs="Calibri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__________________________________________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iCs/>
                <w:u w:val="single"/>
              </w:rPr>
              <w:t>Τηλέφωνο:_________________________________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  <w:lang w:val="en-US"/>
              </w:rPr>
              <w:t>E</w:t>
            </w:r>
            <w:r>
              <w:rPr>
                <w:iCs/>
                <w:u w:val="single"/>
              </w:rPr>
              <w:t>-</w:t>
            </w:r>
            <w:r>
              <w:rPr>
                <w:iCs/>
                <w:u w:val="single"/>
                <w:lang w:val="en-US"/>
              </w:rPr>
              <w:t>mail</w:t>
            </w:r>
            <w:r>
              <w:rPr>
                <w:iCs/>
                <w:u w:val="single"/>
              </w:rPr>
              <w:t>: ___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Προς </w:t>
            </w:r>
          </w:p>
          <w:p>
            <w:pPr>
              <w:pStyle w:val="Normal"/>
              <w:spacing w:lineRule="auto" w:line="240" w:before="120" w:after="60"/>
              <w:jc w:val="both"/>
              <w:textAlignment w:val="baseline"/>
              <w:rPr>
                <w:iCs/>
                <w:sz w:val="8"/>
                <w:szCs w:val="8"/>
              </w:rPr>
            </w:pPr>
            <w:r>
              <w:rPr>
                <w:iCs/>
              </w:rPr>
              <w:t>το Τμήμα Αγγλικής Γλώσσας και Φιλολογίας, Α.Π.Θ., Θεσσαλονίκη</w:t>
            </w:r>
          </w:p>
          <w:p>
            <w:pPr>
              <w:pStyle w:val="Normal"/>
              <w:spacing w:lineRule="auto" w:line="240" w:before="120" w:after="6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κ. Πρόεδρε,</w:t>
            </w:r>
          </w:p>
          <w:p>
            <w:pPr>
              <w:pStyle w:val="Normal"/>
              <w:spacing w:lineRule="auto" w:line="240" w:before="120" w:after="6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παρακαλώ δεχθείτε την αίτησή μου για το Μεταπτυχιακό Δίπλωμα Ειδίκευσης στην Κατεύθυνση: </w:t>
            </w:r>
            <w:r>
              <w:rPr>
                <w:b/>
                <w:iCs/>
              </w:rPr>
              <w:t>«</w:t>
            </w:r>
            <w:r>
              <w:rPr>
                <w:rFonts w:cs="Calibri"/>
                <w:b/>
              </w:rPr>
              <w:t>Εκμάθηση και Διδασκαλία Ξένης Γλώσσας</w:t>
            </w:r>
            <w:r>
              <w:rPr>
                <w:b/>
                <w:iCs/>
              </w:rPr>
              <w:t>»</w:t>
            </w:r>
          </w:p>
          <w:p>
            <w:pPr>
              <w:pStyle w:val="Normal"/>
              <w:spacing w:lineRule="auto" w:line="240" w:before="120" w:after="6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του Προγράμματος Μεταπτυχιακών Σπουδών του Τμήματος Αγγλικής Γλώσσας και Φιλολογίας για το Πανεπιστημιακό Έτος 2022 - 20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60"/>
              <w:ind w:right="3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Συνημμένα υποβάλλω τα ακόλουθα δικαιολογητικά: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α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τηση έντυπ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β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τηση ηλεκτρονικ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γραφικό σημείωμ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πτυχίου και Βεβαίωση ισοτιμίας από το Δ.Ο.Α.Τ.Α.Π. (για απόφοιτους Σχολών της αλλοδαπής, όπου αυτό είναι απαραίτητο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ιστοποιητικό αναλυτικής βαθμολογία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α επιπλέον τίτλων σπουδώ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ωπική δήλωση στην αγγλική γλώσσ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οποιητικό γλωσσομάθειας της αγγλικής γλώσσας επιπέδου τουλάχιστον Γ1 για αποφοίτους Τμημάτων εκτός της Αγγλικής Γλώσσας και Φιλολογία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οποιητικό γλωσσομάθειας άλλων ξένων γλωσσώ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ευνητικές εργασίες, επιστημονικές  δημοσιεύσεις σε ηλεκτρονική μορφή και διακρίσεις  (εάν υπάρχου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υστατικές επιστολές από (ονοματεπώνυμο)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α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ατικές επιστολές από μέλη Δ.Ε.Π. (σημειώσ</w:t>
            </w:r>
            <w:bookmarkStart w:id="0" w:name="_GoBack"/>
            <w:bookmarkEnd w:id="0"/>
            <w:r>
              <w:rPr>
                <w:sz w:val="20"/>
                <w:szCs w:val="20"/>
              </w:rPr>
              <w:t>τε αριθμό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β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ατικές επιστολές από εργοδότη (εφόσον υπάρχε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δεικτικά επαγγελματικής εμπειρίας (εάν υπάρχου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πεύθυνη δήλωση περί ακρίβειας των δικαιολογητικών που κατατίθεντα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right"/>
        <w:textAlignment w:val="baselin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iCs/>
        </w:rPr>
        <w:t>Ημερομηνία:____/_____/2022</w:t>
      </w:r>
      <w:r>
        <w:rPr>
          <w:bCs/>
          <w:iCs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right"/>
        <w:rPr>
          <w:iCs/>
          <w:color w:val="000000"/>
          <w:spacing w:val="-5"/>
          <w:sz w:val="24"/>
          <w:szCs w:val="24"/>
        </w:rPr>
      </w:pPr>
      <w:r>
        <w:rPr>
          <w:rFonts w:cs="Calibri"/>
          <w:iCs/>
          <w:color w:val="000000"/>
          <w:spacing w:val="-5"/>
          <w:sz w:val="24"/>
          <w:szCs w:val="24"/>
        </w:rPr>
        <w:t xml:space="preserve">                  </w:t>
      </w:r>
      <w:r>
        <w:rPr>
          <w:iCs/>
          <w:color w:val="000000"/>
          <w:spacing w:val="-5"/>
          <w:sz w:val="24"/>
          <w:szCs w:val="24"/>
        </w:rPr>
        <w:t>Ο Αιτών/Η Αιτούσα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right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right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right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spacing w:before="0" w:after="160"/>
        <w:ind w:left="-426" w:right="-285" w:hanging="0"/>
        <w:jc w:val="both"/>
        <w:rPr/>
      </w:pPr>
      <w:r>
        <w:rPr>
          <w:i/>
        </w:rPr>
        <w:t xml:space="preserve">Οι φάκελοι με τα δικαιολογητικά των υποψηφίων που δεν έγιναν δεκτοί/ές στο ΠΜΣ θα παραμείνουν στη Γραμματεία Αγγλικής Γλώσσας και Φιλολογίας για διάστημα δύο μηνών από την έκδοση των αποτελεσμάτων. Κατά το διάστημα αυτό οι δικαιούχοι/ες μπορούν να ζητήσουν την επιστροφή των δικαιολογητικών τους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55:00Z</dcterms:created>
  <dc:creator>Katerina</dc:creator>
  <dc:description/>
  <dc:language>en-US</dc:language>
  <cp:lastModifiedBy>user2</cp:lastModifiedBy>
  <dcterms:modified xsi:type="dcterms:W3CDTF">2022-05-03T05:55:00Z</dcterms:modified>
  <cp:revision>2</cp:revision>
  <dc:subject/>
  <dc:title>ΑΡΙΣΤΟΤΕΛΕΙΟ ΠΑΝΕΠΙΣΤΗΜΙΟ ΘΕΣΣΑΛΟΝΙΚΗΣ</dc:title>
</cp:coreProperties>
</file>